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MO LIDAR COM IRRITAÇÕE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IÇÃO 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ersão 2.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O TRANSFORMAR IRRITAÇÕES EM MOTIVAÇÃO ESPIRITUAL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O propósito de Deus ao permitir irritações e ofensas em nossa vida é o de nos dar uma oportunidade de nos assemelharmos mais a Seu Filho Jesus Crist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Cada irritação que eu sofro representa um objetivo fundamental de Deus para minha vida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evemos aprender como usar estas irritações para nosso bem, em vez de deixar elas nos roubar de alegria e paz, estragar nosso crescimento e prejudicar nosso testemunho diante dos outros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As irritações </w:t>
      </w:r>
      <w:r>
        <w:rPr>
          <w:b/>
          <w:bCs/>
          <w:u w:val="single"/>
          <w:lang w:val="pt-BR"/>
        </w:rPr>
        <w:t>que posso controlar</w:t>
      </w:r>
      <w:r>
        <w:rPr>
          <w:b/>
          <w:bCs/>
          <w:lang w:val="pt-BR"/>
        </w:rPr>
        <w:t xml:space="preserve"> indicam uma responsabilidade correspondente que eu preciso assumir (isto é, se uma porta range, ponho óleo nela)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As irritações sobre </w:t>
      </w:r>
      <w:r>
        <w:rPr>
          <w:b/>
          <w:bCs/>
          <w:u w:val="single"/>
          <w:lang w:val="pt-BR"/>
        </w:rPr>
        <w:t>as quais não tenho controle</w:t>
      </w:r>
      <w:r>
        <w:rPr>
          <w:b/>
          <w:bCs/>
          <w:lang w:val="pt-BR"/>
        </w:rPr>
        <w:t xml:space="preserve"> são a forma que Deus tem de abrir avenidas de comunicação com os outros, aumentando a minha sensibilidade às necessidades das pessoas e formando certas qualidades de Jesus Cristo em minha vid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Três Fontes de Irritaçã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b/>
          <w:bCs/>
          <w:lang w:val="pt-BR"/>
        </w:rPr>
        <w:t>PESSOAS – Os traços da personalidade, atitudes contraditórias, palavras e ações dos outros são, em potencial, uma fonte constante de irritação.</w:t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b/>
          <w:bCs/>
          <w:lang w:val="pt-BR"/>
        </w:rPr>
        <w:t>MEIO AMBIENTE – As inconveniências, pressões e elementos naturais são em potencial, uma segunda fonte de irritação.</w:t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b/>
          <w:bCs/>
          <w:lang w:val="pt-BR"/>
        </w:rPr>
        <w:t>NÓS MESMOS – Frustrações com nossas próprias deficiências, defeitos físicos, aptidões limitados, doenças e fracassos são, em potencial, a terceira fonte de irritaçã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ecessitamos Ser Lapidados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Deus nos compara como Suas “jóias”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Mal. 3:17, “</w:t>
      </w:r>
      <w:r>
        <w:rPr>
          <w:b/>
          <w:bCs/>
          <w:i/>
          <w:iCs/>
          <w:lang w:val="pt-BR"/>
        </w:rPr>
        <w:t xml:space="preserve">E eles serão meus, diz o SENHOR dos Exércitos; aquele dia </w:t>
      </w:r>
      <w:r>
        <w:rPr>
          <w:b/>
          <w:bCs/>
          <w:i/>
          <w:iCs/>
          <w:u w:val="single"/>
          <w:lang w:val="pt-BR"/>
        </w:rPr>
        <w:t>serão para mim jóias</w:t>
      </w:r>
      <w:r>
        <w:rPr>
          <w:b/>
          <w:bCs/>
          <w:i/>
          <w:iCs/>
          <w:lang w:val="pt-BR"/>
        </w:rPr>
        <w:t>; poupá-los-ei, como um homem poupa a seu filho, que o serve</w:t>
      </w:r>
      <w:r>
        <w:rPr>
          <w:b/>
          <w:bCs/>
          <w:lang w:val="pt-BR"/>
        </w:rPr>
        <w:t>.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Em seu estado bruto, uma gema é relativamente barat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epois de lapidada e polida, ela passa a ter grande valor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eus, como o lapidador, precisa trabalhar em nós.  O que Ele usa como instrumentos?  As irritações e ofensas (conflitos e repreensões nos fazem saber que estamos violando Seus princípios) vêm das pessoas e circunstâncias ao nosso redor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s Instrumentos de Deu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>PROBLEMA FÍSICO – Paulo – II Cor. 12:7-10, “</w:t>
      </w:r>
      <w:r>
        <w:rPr>
          <w:b/>
          <w:bCs/>
          <w:i/>
          <w:iCs/>
          <w:lang w:val="pt-BR"/>
        </w:rPr>
        <w:t>E, para que não me exaltasse pela excelência das revelações, foi-me dado um espinho na carne, a saber, um mensageiro de Satanás para me esbofetear, a fim de não me exaltar.  Acerca do qual três vezes orei ao Senhor para que se desviasse de mim.  E disse-me:  A minha graça te basta, porque o meu poder se aperfeiçoa na fraqueza.  De boa vontade, pois, me gloriarei nas minhas fraquezas, para que em mim habite o poder de Cristo.  Por isso sinto prazer nas fraquezas, nas injúrias, nas angústias por amor de Cristo. Porque quando estou fraco então sou forte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pt-BR"/>
        </w:rPr>
      </w:pPr>
      <w:r>
        <w:rPr>
          <w:b/>
          <w:bCs/>
          <w:lang w:val="pt-BR"/>
        </w:rPr>
        <w:t>ELEMENTOS NATURAIS – Joel 2:25, “</w:t>
      </w:r>
      <w:r>
        <w:rPr>
          <w:b/>
          <w:bCs/>
          <w:i/>
          <w:iCs/>
          <w:lang w:val="pt-BR"/>
        </w:rPr>
        <w:t>E restituir-vos-ei os anos que comeu o gafanhoto, a locusta, e o pulgão e a lagarta, o meu grande exército que enviei contra vós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AUTORIDADES E LEIS GOVERNAMENTAIS – Rom. 13:1-4, “</w:t>
      </w:r>
      <w:r>
        <w:rPr>
          <w:b/>
          <w:bCs/>
          <w:i/>
          <w:iCs/>
          <w:lang w:val="pt-BR"/>
        </w:rPr>
        <w:t>Toda a alma esteja sujeita às potestades superiores; porque não há potestade que não venha de Deus; e as potestades que há foram ordenadas por Deus</w:t>
      </w:r>
      <w:r>
        <w:rPr>
          <w:b/>
          <w:bCs/>
          <w:i/>
          <w:lang w:val="pt-BR"/>
        </w:rPr>
        <w:t>.</w:t>
      </w:r>
      <w:r>
        <w:rPr>
          <w:i/>
          <w:lang w:val="pt-BR"/>
        </w:rPr>
        <w:t xml:space="preserve"> </w:t>
      </w:r>
      <w:r>
        <w:rPr>
          <w:b/>
          <w:bCs/>
          <w:i/>
          <w:lang w:val="pt-BR"/>
        </w:rPr>
        <w:t>Porque os magistrados não são terror para as boas obras, mas para as más. Queres tu, pois, não temer a potestade? Faze o bem, e terás louvor dela. Porque ela é ministro de Deus para teu bem. Mas, se fizeres o mal, teme, pois não traz debalde a espada; porque é ministro de Deus, e vingador para castigar o que faz o mal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pt-BR"/>
        </w:rPr>
      </w:pPr>
      <w:r>
        <w:rPr>
          <w:b/>
          <w:bCs/>
          <w:lang w:val="pt-BR"/>
        </w:rPr>
        <w:t>PESSOAS – É IMPOSSÍVEL ODIÁ-LAS E AMAR A DEUS – I João 4:20, “</w:t>
      </w:r>
      <w:r>
        <w:rPr>
          <w:b/>
          <w:bCs/>
          <w:i/>
          <w:iCs/>
          <w:lang w:val="pt-BR"/>
        </w:rPr>
        <w:t>Se alguém diz: Eu amo a Deus, e odeia a seu irmão, é mentiroso.  Pois quem não ama a seu irmão, ao qual viu, como pode amar a Deus, a quem não viu?</w:t>
      </w:r>
      <w:r>
        <w:rPr>
          <w:b/>
          <w:bCs/>
          <w:lang w:val="pt-BR"/>
        </w:rPr>
        <w:t>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pt-BR"/>
        </w:rPr>
      </w:pPr>
      <w:r>
        <w:rPr>
          <w:b/>
          <w:bCs/>
          <w:lang w:val="pt-BR"/>
        </w:rPr>
        <w:t>O PECADOR – Sal. 17:13-14, “</w:t>
      </w:r>
      <w:r>
        <w:rPr>
          <w:b/>
          <w:bCs/>
          <w:i/>
          <w:iCs/>
          <w:lang w:val="pt-BR"/>
        </w:rPr>
        <w:t>Levanta-te. SENHOR, detém-no, derriba-o, livra a minha alma do ímpio, com a tua espada; Dos homens com a tua mão, SENHOR dos homens do mundo, cuja porção está nesta vida, e cujo ventre enches do teu tesouro oculto.  Estão fartos de filhos e dão os seus sobejos às suas crianças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pt-BR"/>
        </w:rPr>
      </w:pPr>
      <w:r>
        <w:rPr>
          <w:b/>
          <w:bCs/>
          <w:lang w:val="pt-BR"/>
        </w:rPr>
        <w:t>PAIS – SUAS REPREENSÕES SÃO O CAMINHO DA VIDA – Prov. 6:20-23, “</w:t>
      </w:r>
      <w:r>
        <w:rPr>
          <w:b/>
          <w:bCs/>
          <w:i/>
          <w:iCs/>
          <w:lang w:val="pt-BR"/>
        </w:rPr>
        <w:t>Filho meu, guarda o mandamento de teu pai, e não deixes a lei da tua mãe; Ata-os perpetuamente ao teu coração, e pendura-os ao teu pescoço.  Quando caminhares, te guiará; quando te deitares, te guardará; quando acordares, falará contigo. Porque o mandamento é lâmpada, e a lei é luz; e as repreensões da correção são o caminho da vida</w:t>
      </w:r>
      <w:r>
        <w:rPr>
          <w:b/>
          <w:bCs/>
          <w:lang w:val="pt-BR"/>
        </w:rPr>
        <w:t>.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 MUITO MAIS!!!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Quando reagimos de forma errada aos Seus instrumentos, nós destruímos o benefício que eles poderiam nos trazer.  Se continuarmos a reagir, Deus precisará acrescentar irritações para atrair a nossa atenção para  as características negativas que estas irritações devem refletir, a fim que possamos corrigi-las em nossa vid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As mãos de Deus estão em Seus instrumentos.  Se uma pessoa insulta ou deseja mal às outras pessoas que a irritam – ele está insultando a Deu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VI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ua situaçã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Fugindo do seu próprio filho – falhei meu filho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Estava com press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Confusão – perguntando “Porque Deus?!?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Medo para o bem estar de si mesmo e seus amig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Duvidas sobre o futuro – O que vai acontecer agora?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ENTÃO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II Sam. 16:5-8, “</w:t>
      </w:r>
      <w:r>
        <w:rPr>
          <w:b/>
          <w:bCs/>
          <w:i/>
          <w:lang w:val="pt-BR"/>
        </w:rPr>
        <w:t>E, chegando o rei Davi a Baurim, eis que dali saiu um homem da linhagem da casa de Saul, cujo nome era Simei, filho de Gera, e, saindo, ia amaldiçoando.  E atirava pedras contra Davi, e contra todos os servos do rei Davi, ainda que todo o povo e todos os valentes iam à sua direita e à sua esquerda.  E, amaldiçoando-o Simei, assim dizia: Sai, sai, homem de sangue, e homem de Belial.  O SENHOR te deu agora a paga de todo o sangue da casa de Saul, em cujo lugar tens reinado; já deu o SENHOR o reino na mão de Absalão teu filho; e eis-te agora na tua desgraça, porque és um homem de sangue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s Ofensas e Irritações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Palavras não agradáveis: “amaldiçoando”.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b/>
          <w:bCs/>
          <w:lang w:val="pt-BR"/>
        </w:rPr>
        <w:t>Agressão física: “atirava pedras contra Davi”.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b/>
          <w:bCs/>
          <w:lang w:val="pt-BR"/>
        </w:rPr>
        <w:t>Amigos ameaçados: “contra todos os servos do rei Davi”.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b/>
          <w:bCs/>
          <w:lang w:val="pt-BR"/>
        </w:rPr>
        <w:t>Falta de respeito: “ainda que todo o povo e todos os valentes iam à sua direita e à sua esquerda”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Mentiras: “homem de Belial”.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b/>
          <w:bCs/>
          <w:lang w:val="pt-BR"/>
        </w:rPr>
        <w:t>Acusações falsas: “O SENHOR te deu agora a paga de todo o sangue da casa de Saul”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A Reação de Davi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I Sam. 16:9-12, “Então disse, Abisai, filho de Zeruia, ao rei: Por que amaldiçoaria este cão morto ao rei meu senhor?  Deixa-me passar, e lhe tirarei a cabeça.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isse, porem o rei: Que tenho eu convosco, filhos de Zeruia?  Ora deixai-o amaldiçoar; pois o SENHOR lhe disse: Amaldiçoa a Davi, quem pois diria: Por que assim fizeste?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isse mais Davi a Abisai, e a todos os seus servos;  Eis que meu filho, que saiu das minhas entranhas, procura a minha morte; quanto mais ainda este benjamita?  Deixai-o, que amaldiçoe; porque o SENHOR lho disse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orventura o SENHOR olhará para a minha miséria; e o SENHOR me pagará com bem a sua maldição deste dia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AUL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eus sempre tem graça para as irritações permanentes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A maioria das irritações são temporárias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Quando deixamos que Deus cumpra o propósito específico para o qual permitiu a irritação, então Ele a remove.  Nossa atenção deveria estar voltada mais para a formação da qualidade que Deus deseja formar em nos do que para as circunstancias que Ele usou para desenvolver essa qualidade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Tiago 1:2-4, “</w:t>
      </w:r>
      <w:r>
        <w:rPr>
          <w:b/>
          <w:bCs/>
          <w:i/>
          <w:lang w:val="pt-BR"/>
        </w:rPr>
        <w:t>Meus irmãos, tende grande gozo quando cairdes em várias tentações; Sabendo que a prova da vossa fé opera a paciência.  Tenha, porém, a paciência a sua obra perfeita, para que sejais perfeitos e completos, sem faltar em coisa alguma</w:t>
      </w:r>
      <w:r>
        <w:rPr>
          <w:b/>
          <w:bCs/>
          <w:lang w:val="pt-BR"/>
        </w:rPr>
        <w:t>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COMO REAGIR À IRRITAÇ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Há Três Reações Erradas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REIAGIR CONTRA – Isso provoca um conflito entre os doi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b/>
          <w:bCs/>
          <w:lang w:val="pt-BR"/>
        </w:rPr>
        <w:t>VINGA NO OUTRO – Isso produz um conflito com um inocente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b/>
          <w:bCs/>
          <w:lang w:val="pt-BR"/>
        </w:rPr>
        <w:t xml:space="preserve">CONSERVA A SUA ZANGA – Isso produz um conflito com si mesmo.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O mundo aconselha que haja muito benefício dar vazão aos sentime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 Salmista mostra-nos que devemos dar vazão dos nossos sentimentos a Deus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03:00Z</dcterms:created>
  <dc:creator>Dan Johnson</dc:creator>
  <dc:description/>
  <cp:keywords/>
  <dc:language>en-US</dc:language>
  <cp:lastModifiedBy>Dan</cp:lastModifiedBy>
  <cp:lastPrinted>2021-04-21T17:46:00Z</cp:lastPrinted>
  <dcterms:modified xsi:type="dcterms:W3CDTF">2021-04-21T20:51:00Z</dcterms:modified>
  <cp:revision>6</cp:revision>
  <dc:subject/>
  <dc:title>LIÇÃO 3</dc:title>
</cp:coreProperties>
</file>